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ACIJOS FORM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>Vardas, Pavardė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 numer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bos, kuriom kalbate, suprantate, galėtumėt vertėjau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ijos, veikla ar profesi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s motyvuoja dalyvauti ir ką norėtumete nuveikti šioje stovykloje (diskusijų temos, vorkšopai, prezentacijos, galimas jūsų indėli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 norėtumėte moderuoti vieną ar kelias iš diskusijų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tovykla vyksta saviorganizacijos principu. Prašome atsivežti daiktus, būtinus stovyklaujant – palapinę (jeigu palapinėje negalite miegoti, netoliese yra svečių namai), įrankius, lėkštes, apsaugą nuo lietaus. </w:t>
      </w:r>
    </w:p>
    <w:p>
      <w:pPr>
        <w:pStyle w:val="Normal"/>
        <w:rPr>
          <w:sz w:val="24"/>
        </w:rPr>
      </w:pPr>
      <w:r>
        <w:rPr>
          <w:sz w:val="24"/>
        </w:rPr>
        <w:t>Informuokite apie stovyklavimo bei transporo galimybes (pabraukite arba paryškinkite žodžiu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ovyklavimas: </w:t>
      </w:r>
    </w:p>
    <w:p>
      <w:pPr>
        <w:pStyle w:val="Normal"/>
        <w:rPr>
          <w:sz w:val="24"/>
        </w:rPr>
      </w:pPr>
      <w:r>
        <w:rPr>
          <w:sz w:val="24"/>
        </w:rPr>
        <w:t>Taip, TURIU savo stovyklavimo reikmenis ir juos atsivešiu į stovyklą</w:t>
      </w:r>
    </w:p>
    <w:p>
      <w:pPr>
        <w:pStyle w:val="Normal"/>
        <w:rPr/>
      </w:pPr>
      <w:r>
        <w:rPr>
          <w:sz w:val="24"/>
        </w:rPr>
        <w:t>Galiu PASIDALINT savo stovyklavimo reikmenimis</w:t>
      </w:r>
    </w:p>
    <w:p>
      <w:pPr>
        <w:pStyle w:val="Normal"/>
        <w:rPr>
          <w:sz w:val="24"/>
        </w:rPr>
      </w:pPr>
      <w:r>
        <w:rPr>
          <w:sz w:val="24"/>
        </w:rPr>
        <w:t>NETURIU stovyklavimo reikmenų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Transportas:</w:t>
      </w:r>
    </w:p>
    <w:p>
      <w:pPr>
        <w:pStyle w:val="Normal"/>
        <w:rPr>
          <w:sz w:val="24"/>
        </w:rPr>
      </w:pPr>
      <w:r>
        <w:rPr>
          <w:sz w:val="24"/>
        </w:rPr>
        <w:t>TURIU mašiną ir galiu pavežti ____ žmonių.</w:t>
      </w:r>
    </w:p>
    <w:p>
      <w:pPr>
        <w:pStyle w:val="Normal"/>
        <w:rPr>
          <w:sz w:val="24"/>
        </w:rPr>
      </w:pPr>
      <w:r>
        <w:rPr>
          <w:sz w:val="24"/>
        </w:rPr>
        <w:t>GALIU atvažiuoti autobusu</w:t>
      </w:r>
    </w:p>
    <w:p>
      <w:pPr>
        <w:pStyle w:val="Normal"/>
        <w:rPr>
          <w:sz w:val="24"/>
        </w:rPr>
      </w:pPr>
      <w:r>
        <w:rPr>
          <w:sz w:val="24"/>
        </w:rPr>
        <w:t>REIKIA, kad kas nors pavežt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igu ruošiatės dalyvauti, prašome nedelsti ir atsakyti į šią formą. Tai palengvins organizacinį darbą. Jeigu norėtumėt prisidėti – rašykit. Tikimės pasimatyt stovykloje</w:t>
      </w:r>
      <w:r>
        <w:rPr>
          <w:sz w:val="24"/>
          <w:lang w:val="en-US"/>
        </w:rPr>
        <w:t>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atoriai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gausiperemaila@yahoo.com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560" w:right="1559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siperemai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1:00Z</dcterms:created>
  <dc:creator>Dauksa</dc:creator>
  <dc:description/>
  <dc:language>en-US</dc:language>
  <cp:lastModifiedBy>Dauksa</cp:lastModifiedBy>
  <dcterms:modified xsi:type="dcterms:W3CDTF">2007-08-27T10:03:00Z</dcterms:modified>
  <cp:revision>3</cp:revision>
  <dc:subject/>
  <dc:title>REGISTRACIJOS FORMA</dc:title>
</cp:coreProperties>
</file>